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tusiasm och framtidstro hos Arbetsförmedlingen</w:t>
      </w:r>
    </w:p>
    <w:p>
      <w:pPr>
        <w:pStyle w:val="Normal"/>
        <w:rPr>
          <w:b/>
          <w:b/>
          <w:sz w:val="28"/>
          <w:szCs w:val="28"/>
        </w:rPr>
      </w:pPr>
      <w:r>
        <w:rPr>
          <w:b/>
          <w:sz w:val="28"/>
          <w:szCs w:val="28"/>
        </w:rPr>
      </w:r>
    </w:p>
    <w:p>
      <w:pPr>
        <w:pStyle w:val="Normal"/>
        <w:rPr/>
      </w:pPr>
      <w:r>
        <w:rPr/>
        <w:t>De senaste veckorna har jag haft nöjet att besöka arbetsförmedlingarna i Borås, Kinna och Ulricehamn. Jag hade bland annat tillfälle att följa verksamheten på plats på Kinnakontoret, och fick lyssna på personalens tankar kring arbetsmarknadspolitiken på samtliga kontor. Några förslag har jag fått med mig, och dessa har jag vidarebefordrat direkt till arbetsmarknadsminister Sven Otto Littorin.</w:t>
      </w:r>
    </w:p>
    <w:p>
      <w:pPr>
        <w:pStyle w:val="Normal"/>
        <w:rPr/>
      </w:pPr>
      <w:r>
        <w:rPr/>
      </w:r>
    </w:p>
    <w:p>
      <w:pPr>
        <w:pStyle w:val="Normal"/>
        <w:rPr/>
      </w:pPr>
      <w:r>
        <w:rPr/>
        <w:t>Precis som vid mina tidigare besök slås jag av den entusiasm och framtidstro som finns hos personalen, och jag känner att verksamheten vid Arbetsförmedlingen idag ligger väldigt långt ifrån den ganska negativa bild som spreds för några år sedan. Bilden stärks av de kontakter jag har med arbetssökande, olika företag och fackliga organisationer - många tycker idag att Arbetsförmedlingen gör ett riktigt bra jobb. Den nya samlade organisationen av Arbetsförmedlingen som Alliansen genomförde 2007 verkar också uppskattas av alla inblandade.</w:t>
      </w:r>
    </w:p>
    <w:p>
      <w:pPr>
        <w:pStyle w:val="Normal"/>
        <w:rPr/>
      </w:pPr>
      <w:r>
        <w:rPr/>
      </w:r>
    </w:p>
    <w:p>
      <w:pPr>
        <w:pStyle w:val="Normal"/>
        <w:rPr/>
      </w:pPr>
      <w:r>
        <w:rPr/>
        <w:t>Extra positivt vid mina besök var att jag fick bekräftat att arbetsmarknadsläget är förhållandevis starkt i Sjuhärad. Inte minst upplever man att många företag så sakta verkar få tillbaka framtidstron. Jag kunde också se att det ständigt anmäls nya lediga jobb i hela Sjuhärad. Det känns trots allt som att det finns hopp om en ljusning på arbetsmarknaden, även om det finns risk för ytterligare några svåra år.</w:t>
      </w:r>
    </w:p>
    <w:p>
      <w:pPr>
        <w:pStyle w:val="Normal"/>
        <w:rPr/>
      </w:pPr>
      <w:r>
        <w:rPr/>
      </w:r>
    </w:p>
    <w:p>
      <w:pPr>
        <w:pStyle w:val="Normal"/>
        <w:rPr/>
      </w:pPr>
      <w:r>
        <w:rPr/>
        <w:t>Arbetsförmedlarna var bekymrade över bilden av ungdomsarbetslösheten som sprids i media. Ungdomsarbetslösheten är inte alls 24% som det sägs, utan i denna grupp ingår en stor mängd heltidsstuderande som söker extrajobb. Av de ungdomar som verkligen vill och kan arbeta heltid och inte studerar eller vistas utomlands ligger arbetslösheten i landet runt hälften, dvs 12%, och i Sjuhärad runt 9%. Det är viktigt att inte sprida osakliga siffror, eftersom det i sig skapar en hopplöshet bland de ungdomar som slutar skolan och vill börja arbeta. Över 90% av ungdomarna i Sjuhärad får faktiskt jobb trots de dystra tiderna!</w:t>
      </w:r>
    </w:p>
    <w:p>
      <w:pPr>
        <w:pStyle w:val="Normal"/>
        <w:rPr/>
      </w:pPr>
      <w:r>
        <w:rPr/>
      </w:r>
    </w:p>
    <w:p>
      <w:pPr>
        <w:pStyle w:val="Normal"/>
        <w:rPr/>
      </w:pPr>
      <w:r>
        <w:rPr/>
        <w:t>Personligen tycker jag att vi politiker borde visa ännu större förtroende för personalens kompetens och minska den politiska styrningen av Arbetsförmedlingen ytterligare. Om man litar på sina myndigheter och dess chefer och personal tror jag man får ut mer av de mycket stora pengar som riksdagen beslutat om till arbetsmarknadspolitiken. Det är något jag kommer att fortsätta argumentera för i riksdagen.</w:t>
      </w:r>
    </w:p>
    <w:p>
      <w:pPr>
        <w:pStyle w:val="Normal"/>
        <w:rPr/>
      </w:pPr>
      <w:r>
        <w:rPr/>
      </w:r>
    </w:p>
    <w:p>
      <w:pPr>
        <w:pStyle w:val="Normal"/>
        <w:rPr/>
      </w:pPr>
      <w:r>
        <w:rPr/>
        <w:t>Tack all personal vid Arbetsförmedlingarna i Sjuhärad – ni har ett tufft jobb, men gör verkligen vad ni kan i dessa bistra tider. Och extra tack till er som jag träffade vid mina besök och som satte av lite av er tid för att prata med mig om dessa viktiga frågor. Jag önskar er alla en riktigt skön sommar!</w:t>
      </w:r>
    </w:p>
    <w:p>
      <w:pPr>
        <w:pStyle w:val="Normal"/>
        <w:rPr/>
      </w:pPr>
      <w:r>
        <w:rPr/>
      </w:r>
    </w:p>
    <w:p>
      <w:pPr>
        <w:pStyle w:val="Normal"/>
        <w:rPr/>
      </w:pPr>
      <w:r>
        <w:rPr/>
      </w:r>
    </w:p>
    <w:p>
      <w:pPr>
        <w:pStyle w:val="Normal"/>
        <w:rPr/>
      </w:pPr>
      <w:r>
        <w:rPr/>
        <w:t>Jan Ericson (m)</w:t>
      </w:r>
    </w:p>
    <w:p>
      <w:pPr>
        <w:pStyle w:val="Normal"/>
        <w:rPr/>
      </w:pPr>
      <w:r>
        <w:rPr/>
        <w:t>Riksdagsledamot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47:00Z</dcterms:created>
  <dc:creator>jn0828aa</dc:creator>
  <dc:description/>
  <cp:keywords/>
  <dc:language>en-US</dc:language>
  <cp:lastModifiedBy>jn0828aa</cp:lastModifiedBy>
  <dcterms:modified xsi:type="dcterms:W3CDTF">2009-06-24T12:47:00Z</dcterms:modified>
  <cp:revision>2</cp:revision>
  <dc:subject/>
  <dc:title>Tack alla arbetsförmedlare i Sjuhärad</dc:title>
</cp:coreProperties>
</file>